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 О ЗОЛОТОМ С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егодня и не сн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не сп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из нас яв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линами в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сегда прекрасна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страшная всерьё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иатор на ар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умок там целый в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какой бы не кос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только что прос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найдёшь мораль с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или на 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устого развлече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ытывай терп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и своё стремл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пойдёт здесь о сеч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латым давно зо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надобно ведё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ё в жизни прода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ие и свет проль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нём же в тайны 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арство мира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в познанье ш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знать об этом ми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ческого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е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впер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ождаются сти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у, с ними как жив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у что даё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родивши по заве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ыщите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известно, что д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ответ лежит в глУб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лубине души и 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лове не застаре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 запудренных мозг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 замудрЕнных сло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сё стихии, ц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бИны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тезпро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, в котором ты жив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 дом жилой похо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быть там пустота,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ренняя прост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бывает по-друг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лядись. По все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разных там ве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атуры всё т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фигурки, статуэ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елябры и планш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жество есть безделу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у бабушек-ста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дай вопрос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это всё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аполнят они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 будет в нём по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это всё пойм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хлама ты вез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ь – тоска охватит в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очность вся – напок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прочти знаков у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вещи этой – ст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-ка на мент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ты в опа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ментальн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 мыслями убранство</w:t>
      </w:r>
    </w:p>
    <w:p>
      <w:pPr>
        <w:pStyle w:val="Normal"/>
        <w:rPr/>
      </w:pPr>
      <w:r>
        <w:rPr>
          <w:sz w:val="28"/>
          <w:szCs w:val="28"/>
        </w:rPr>
        <w:t>Мелочам, дав предпочт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в нагроможд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все 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ут энергии прису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сохранить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ят Энергию лю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ая вас здоровья,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койствия, достат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яешь: «жизнь несправедлив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то накоплений хват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и огненные т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ил космических пото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енной архитек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днородностями бы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, проще гово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пространства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тем, что там стояло,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 вести ж нам о сеч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мирозр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рнуть в той полн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, чтоб на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фагор, великий м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шись за тяжёлый гу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 всемирную злат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та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о закону великого Зодч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Мирозданье – огромная вотч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азуха сие мо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ся сечением всё в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сдвинуть нигде ни на йо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емле проявил Он з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может быть даже инач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истеме числа Фибонач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зде царит гармония и симмет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хранённого расстояния изомет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да  не поедешь ты, не пойдё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сечение всюду най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ментом истины оно пред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м строение, всегда получ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ыполнения невозможно сущ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несёт собою гря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й нотой, звуча по мир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игай совершенства сам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ал золотого сечен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шар – идивность Тво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храним Идивность Творц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а поставив в Доме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сная центровка –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е – золотого сечения 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зума – хорошее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 обыденности – проры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мность чисел Фибонач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ли Дому верную уда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озидает Кубом Созид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моний ряд, для Мирозда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 гений Пушкина – тв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ений Моцарта – звуч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их, в целом, Изначального творенье</w:t>
      </w:r>
    </w:p>
    <w:p>
      <w:pPr>
        <w:pStyle w:val="Normal"/>
        <w:rPr/>
      </w:pPr>
      <w:r>
        <w:rPr>
          <w:sz w:val="28"/>
          <w:szCs w:val="28"/>
        </w:rPr>
        <w:t>По азбуке золотого се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в в прямоугольнике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м вновь прямоуголь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троя музыкальный р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ишься гармонии поклон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ртины улыбается Джок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штрих великого да Вин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ье правилами злАто к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армоничность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мен-сюита – благо т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нец вечности похо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Эйзенштейна режиссур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шина кинома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м сечения струк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стоящего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жив триады музыки пла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и-бемоль и фа-диез полны звучан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у  творению поют со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получье», вещая Мироздан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ём нет секрета о строенье бы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иерархичными построено зако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ы сложены для жития</w:t>
      </w:r>
    </w:p>
    <w:p>
      <w:pPr>
        <w:pStyle w:val="Normal"/>
        <w:rPr/>
      </w:pPr>
      <w:r>
        <w:rPr>
          <w:sz w:val="28"/>
          <w:szCs w:val="28"/>
        </w:rPr>
        <w:t>Симметрией, сечением и этал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даны для человека</w:t>
      </w:r>
    </w:p>
    <w:p>
      <w:pPr>
        <w:pStyle w:val="Normal"/>
        <w:rPr/>
      </w:pPr>
      <w:r>
        <w:rPr>
          <w:sz w:val="28"/>
          <w:szCs w:val="28"/>
        </w:rPr>
        <w:t>Си-Эталоны, до скончания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украсть, всё станет яв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рыть одеждой всех поро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еловек, он станет глав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я идивности ур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рнув все свитки, письм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рочества прочтя и мифы</w:t>
      </w:r>
    </w:p>
    <w:p>
      <w:pPr>
        <w:pStyle w:val="Normal"/>
        <w:rPr/>
      </w:pPr>
      <w:r>
        <w:rPr>
          <w:sz w:val="28"/>
          <w:szCs w:val="28"/>
        </w:rPr>
        <w:t xml:space="preserve">По зёрнам собирая семена, </w:t>
      </w:r>
    </w:p>
    <w:p>
      <w:pPr>
        <w:pStyle w:val="Normal"/>
        <w:rPr/>
      </w:pPr>
      <w:r>
        <w:rPr>
          <w:sz w:val="28"/>
          <w:szCs w:val="28"/>
        </w:rPr>
        <w:t>Историй памятных преодолевая ри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 Изначальным Челове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будешь Изначальным веком</w:t>
      </w:r>
    </w:p>
    <w:p>
      <w:pPr>
        <w:pStyle w:val="Normal"/>
        <w:rPr/>
      </w:pPr>
      <w:r>
        <w:rPr>
          <w:sz w:val="28"/>
          <w:szCs w:val="28"/>
        </w:rPr>
        <w:t>Пройдя, всей Изначальности у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всё тогда успеешь, в с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не один пророк, не явит 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идя всё Стандартами От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идя мировость карт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й, являя кузне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зницу своей Отч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и собой Отца, Влады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арадигмой Новиз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внутренний равновелик –</w:t>
      </w:r>
    </w:p>
    <w:p>
      <w:pPr>
        <w:pStyle w:val="Normal"/>
        <w:rPr/>
      </w:pPr>
      <w:r>
        <w:rPr>
          <w:sz w:val="28"/>
          <w:szCs w:val="28"/>
        </w:rPr>
        <w:t>В нём Теургия нов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3:00Z</dcterms:created>
  <dc:creator>Larisa</dc:creator>
  <dc:description/>
  <cp:keywords/>
  <dc:language>en-US</dc:language>
  <cp:lastModifiedBy>Larisa</cp:lastModifiedBy>
  <dcterms:modified xsi:type="dcterms:W3CDTF">2017-06-13T17:14:00Z</dcterms:modified>
  <cp:revision>1</cp:revision>
  <dc:subject/>
  <dc:title>СКАЗ О ЗОЛОТОМ СЕЧЕНИИ</dc:title>
</cp:coreProperties>
</file>